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珍珠山乡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珍珠山乡人民政府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的基础上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</w:rPr>
        <w:t>http://szsxxgk.harbin.gov.cn/col/col12696/index.html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请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珍珠山乡人民政府</w:t>
      </w:r>
      <w:r>
        <w:rPr>
          <w:rFonts w:ascii="仿宋_GB2312" w:hAnsi="仿宋_GB2312" w:cs="仿宋_GB2312" w:eastAsia="仿宋_GB2312"/>
          <w:sz w:val="32"/>
          <w:szCs w:val="32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志市珍珠山乡珍珠村政通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626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407567</w:t>
      </w:r>
      <w:r>
        <w:rPr>
          <w:rFonts w:ascii="仿宋_GB2312" w:hAnsi="仿宋_GB2312" w:cs="仿宋_GB2312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，我乡认真贯彻落实《中华人民共和国政府信息公开条例》、《哈尔滨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政务公开工作方案》（哈政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号）文件精神</w:t>
      </w:r>
      <w:r>
        <w:rPr>
          <w:rFonts w:ascii="仿宋_GB2312" w:hAnsi="仿宋_GB2312" w:cs="仿宋_GB2312" w:eastAsia="仿宋_GB2312"/>
          <w:sz w:val="32"/>
          <w:szCs w:val="32"/>
        </w:rPr>
        <w:t>及省、市有关文件精神，拓展深化公开领域，提高公开质量和实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切实落实工作机制，不断完善各项制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推进政务公开标准化规范化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我乡</w:t>
      </w:r>
      <w:r>
        <w:rPr>
          <w:rFonts w:ascii="仿宋_GB2312" w:hAnsi="仿宋_GB2312" w:cs="仿宋_GB2312" w:eastAsia="仿宋_GB2312"/>
          <w:sz w:val="32"/>
          <w:szCs w:val="32"/>
        </w:rPr>
        <w:t>进一步梳理和规范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府信息</w:t>
      </w:r>
      <w:r>
        <w:rPr>
          <w:rFonts w:ascii="仿宋_GB2312" w:hAnsi="仿宋_GB2312" w:cs="仿宋_GB2312" w:eastAsia="仿宋_GB2312"/>
          <w:sz w:val="32"/>
          <w:szCs w:val="32"/>
        </w:rPr>
        <w:t>公开工作流程，建立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制度体系，进一步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向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</w:t>
      </w:r>
      <w:r>
        <w:rPr>
          <w:rFonts w:ascii="仿宋_GB2312" w:hAnsi="仿宋_GB2312" w:cs="仿宋_GB2312" w:eastAsia="仿宋_GB2312"/>
          <w:sz w:val="32"/>
          <w:szCs w:val="32"/>
        </w:rPr>
        <w:t>延伸。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主要通过尚志市人民政府门户网站、公告栏、微信、广播及其他便民渠道公开，发布各类政务信息。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共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我乡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依据新《条例》和依申请公开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办理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我乡依申请公开信息有序开展，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民、法人或其他组织获取政府信息的权利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珍珠山乡未接到任何形式的信息公开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信息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建立健全政府信息发布机制、政府信息公开审查机制、政府信息公开协调机制和政府信息公开动态调整机制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我乡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根据部门职责变化及时进行动态更新调整，及时、准确地公开政府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落实主体责任，实施动态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准确、有效公开政府工作信息，向公众提供快捷、方便的服务，我乡通过微信群等渠道以及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民委员会告示栏张贴相关政务信息，在乡政府及便民服务大厅显著位置，公开全乡各职能部门业务办事指南、工作职责、办事流程图、办结时限内容，便于群众办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政府信息公开工作全方面顺利开展，做好上下联动，强化信息公开。我乡开展了强化教育培训，严格检查考核。组织学习政府信息公开条例。加强工作交流学习，提升我乡政务公开水平。细化考核指标，明确政务公开工作分管领导人和具体操作人员。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机关主动公开政府信息情况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60"/>
        <w:gridCol w:w="3108"/>
        <w:gridCol w:w="1270"/>
      </w:tblGrid>
      <w:tr>
        <w:trPr>
          <w:trHeight w:val="734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主动公开政府信息情况</w:t>
            </w:r>
          </w:p>
        </w:tc>
      </w:tr>
      <w:tr>
        <w:trPr>
          <w:trHeight w:val="276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291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本年</w:t>
            </w:r>
            <w:r>
              <w:rPr>
                <w:rStyle w:val="Font31"/>
                <w:lang w:bidi="ar"/>
              </w:rPr>
              <w:t>制</w:t>
            </w:r>
            <w:r>
              <w:rPr>
                <w:rStyle w:val="Font01"/>
                <w:lang w:bidi="ar"/>
              </w:rPr>
              <w:t>发件</w:t>
            </w:r>
            <w:r>
              <w:rPr>
                <w:rStyle w:val="Font31"/>
                <w:lang w:bidi="ar"/>
              </w:rPr>
              <w:t>数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现行有效件</w:t>
            </w:r>
            <w:r>
              <w:rPr>
                <w:rStyle w:val="Font31"/>
                <w:lang w:bidi="ar"/>
              </w:rPr>
              <w:t>数</w:t>
            </w:r>
          </w:p>
        </w:tc>
      </w:tr>
      <w:tr>
        <w:trPr>
          <w:trHeight w:val="291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63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政机关收到和处理政府信息公开申请情况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"/>
        <w:gridCol w:w="2229"/>
        <w:gridCol w:w="754"/>
        <w:gridCol w:w="714"/>
        <w:gridCol w:w="619"/>
        <w:gridCol w:w="740"/>
        <w:gridCol w:w="727"/>
        <w:gridCol w:w="649"/>
        <w:gridCol w:w="703"/>
      </w:tblGrid>
      <w:tr>
        <w:trPr>
          <w:trHeight w:val="602" w:hRule="atLeast"/>
        </w:trPr>
        <w:tc>
          <w:tcPr>
            <w:tcW w:w="8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收到和处理政府信息公开申请情况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9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因政府信息公开工作被申请行政复议、提起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1304" w:hRule="atLeast"/>
        </w:trPr>
        <w:tc>
          <w:tcPr>
            <w:tcW w:w="866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"/>
              </w:rPr>
              <w:t>政府信息公开行政复议、行政诉讼情况</w:t>
            </w:r>
          </w:p>
        </w:tc>
      </w:tr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乡目前存在政务公开渠道多样性与便利性不平衡的问题，信息发布工作有待加强成为目前阻碍政府公开工作提升的重要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工作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乌吉密乡将认真按照国务院、省市县政府对政务公开工作的要求，结合实际，切实推进政务公开工作上新台阶。大力提高信息公开质量，不断拓展公开内容范围。全面推进我乡信息公开标准化规范化工作的具体要求，并根据上级政府信息公开工作重点，结合我乡实际情况，及时对公开信息进行动态调整，做到信息公开精准、生动、全方位、多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收取信息处理费情况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-hao</cp:lastModifiedBy>
  <cp:lastPrinted>2022-01-19T15:27:00Z</cp:lastPrinted>
  <dcterms:modified xsi:type="dcterms:W3CDTF">2022-01-23T05:18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A6DDEBB7A46FF8672A462D39DC32C</vt:lpwstr>
  </property>
  <property fmtid="{D5CDD505-2E9C-101B-9397-08002B2CF9AE}" pid="3" name="KSOProductBuildVer">
    <vt:lpwstr>2052-11.1.0.11294</vt:lpwstr>
  </property>
</Properties>
</file>