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体广电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://szsxxgk.harbin.gov.cn/col/col1269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体广电和旅游局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尚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57477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广电和旅游局全面落实《条例》和《哈尔滨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务公开工作方案》（哈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制度，夯实主动公开工作基础，规范依申请公开办理流程，健全政府信息全链条管理，提升信息公开平台建设，加大监督保障力度，全力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。我局积极落实政府信息公开工作要求，围绕工作动态、领导分工、公告通告、规章制度等涉及群众切实利益和社会需要广泛知晓的内容，做到应公开、尽公开。我局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网站，推进电子政务建设和网上政务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协助市政府开设公共文化体育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局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、体育、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报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网站对应栏目。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开设的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各界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史学习、疫情防控、文体活动、权责清单、政策文件、法律法规、文明旅游等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依申请公开。我局认真贯彻落实《国务院办公厅关于做好政府信息依申请公开工作的意见》，深入研究并妥善处理新情况、新问题，注意加强与申请人的主动沟通，做到依法有据、严谨规范、慎重稳妥。积极做好信息公开的各项工作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广电和旅游局收到依申请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广电和旅游局高度重视政府信息公开工作，局办公室全面牵头负责政府信息公开工作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领导小组，配置政务公开工作人员，全局上下实行主要领导亲自抓、分管领导具体抓、业务科室积极参与的联动氛围，严格执行信息“三审”制度，进一步促进政府信息发布及审核工作的制度化、规范化，有力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推进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好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，协助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广电和旅游局积极推进政务新媒体平台建设，拓展政府信息公开渠道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共推送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广电和旅游局常态化监督检查政务公开情况，按照完成时限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、各直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按进度完成政务公开任务，以更好地提供政府信息公开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5"/>
        <w:gridCol w:w="2375"/>
        <w:gridCol w:w="2168"/>
      </w:tblGrid>
      <w:tr>
        <w:trPr>
          <w:trHeight w:val="734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公开政府信息情况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602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到和处理政府信息公开申请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1304" w:hRule="atLeast"/>
        </w:trPr>
        <w:tc>
          <w:tcPr>
            <w:tcW w:w="86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府信息公开行政复议、行政诉讼情况</w:t>
            </w:r>
          </w:p>
        </w:tc>
      </w:tr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在政府信息公开方面虽取得一定成效，但也存在一些问题：一是对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单位政府信息公开的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信息公开渠道以及形式相对单一，信息公开时效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政府信息公开工作中存在的不足，积极改进有关工作：一是增强机关与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单位信息公开工作的联动性，加强培训，不断完善各项工作细节。二是积极拓宽信息公开渠道，创新公开形式，提高信息公开的时效性、准确性。三是加强互动交流，利用网站、微信等信息交流平台，充实主动公开内容，多渠道、多形式地及时发布涉文涉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无其他需要报告事项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-hao</cp:lastModifiedBy>
  <cp:lastPrinted>2022-01-05T15:49:00Z</cp:lastPrinted>
  <dcterms:modified xsi:type="dcterms:W3CDTF">2022-01-23T05:13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4A26C5FE4FADAA2191A2C48AED42</vt:lpwstr>
  </property>
  <property fmtid="{D5CDD505-2E9C-101B-9397-08002B2CF9AE}" pid="3" name="KSOProductBuildVer">
    <vt:lpwstr>2052-11.1.0.11294</vt:lpwstr>
  </property>
</Properties>
</file>