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尚志市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://szsxxgk.harbin.gov.cn/col/col1269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尚志镇尚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01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31277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哈尔滨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务公开工作方案》（哈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相关要求落实政府信息公开工作。重点加强建设工程施工许可审批、燃气经营许可审批、商品房预售许可审批、建设工程消防设计审查及验收等住建领域信息公开工作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全年通过政府网站主动公开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实施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健全工作机制，梳理、优化依申请公开工作流程，明确政府信息依申请公开申请条件、申请程序等内容。切实做到政府信息依申请公开的落实、回应，推动依申请公开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重视政府信息管理工作，对照中国政府法制信息网行政法规库公布的行政法规，更新住建领域行业法规文本。强化公开信息的审核管理，结合本地区本部门年度工作重点，及时、准确地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市住建领域工作实际，及时做好配合政府门户网站的内容维护工作，及时提供公开信息。继续推进“办事不求人”，推动政务服务事项网上办、一次办，实现一网通办，进一步提升办事便利度。对照权责清单，依托政府门户网站、政务服务大厅，以人民群众需求为导向，增强政务服务办理的操作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做好政务公开工作的各项保障措施。明确主体责任，狠抓任务落实。安排专人负责政府信息公开工作，认真对照新修订的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完善信息公开机制，明确政府信息公开工作流程，落实政务信息公开相关任务。规范公开内容，加强日常的监督管理，重点关注信息公开平台内容的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5"/>
        <w:gridCol w:w="2375"/>
        <w:gridCol w:w="2168"/>
      </w:tblGrid>
      <w:tr>
        <w:trPr>
          <w:trHeight w:val="734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动公开政府信息情况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.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9"/>
        <w:gridCol w:w="2229"/>
        <w:gridCol w:w="754"/>
        <w:gridCol w:w="714"/>
        <w:gridCol w:w="619"/>
        <w:gridCol w:w="740"/>
        <w:gridCol w:w="727"/>
        <w:gridCol w:w="649"/>
        <w:gridCol w:w="703"/>
      </w:tblGrid>
      <w:tr>
        <w:trPr>
          <w:trHeight w:val="602" w:hRule="atLeast"/>
        </w:trPr>
        <w:tc>
          <w:tcPr>
            <w:tcW w:w="87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到和处理政府信息公开申请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3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因政府信息公开工作被申请行政复议、提起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1304" w:hRule="atLeast"/>
        </w:trPr>
        <w:tc>
          <w:tcPr>
            <w:tcW w:w="86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府信息公开行政复议、行政诉讼情况</w:t>
            </w:r>
          </w:p>
        </w:tc>
      </w:tr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信息公开工作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志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工作取得一定成效，但对照</w:t>
      </w:r>
      <w:r>
        <w:rPr>
          <w:rFonts w:ascii="仿宋_GB2312" w:hAnsi="仿宋_GB2312" w:cs="仿宋_GB2312" w:eastAsia="仿宋_GB2312"/>
          <w:sz w:val="32"/>
          <w:szCs w:val="32"/>
        </w:rPr>
        <w:t>新修订的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仍存在不足。一是主动公开深度有待进一步提升；二是信息公开政务公开标准化规范化建设水平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大主动公开力度，充分利用政府门户网站、政务服务大厅等平台，不断加大主动公开的信息量，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规范政府信息依申请公开工作程序，加大对依申请信息公开办理力度，及时解决依申请公开办理过程中出现的问题，提升答复的准确性、规范性和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加强政府信息公开培训，努力提升工作人员素质，加大依法行政公开力度，提高政府信息公开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-hao</cp:lastModifiedBy>
  <cp:lastPrinted>2022-01-12T16:30:00Z</cp:lastPrinted>
  <dcterms:modified xsi:type="dcterms:W3CDTF">2022-01-23T05:13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CA24CA1D467B8A7CFD5CC23DDEBF</vt:lpwstr>
  </property>
  <property fmtid="{D5CDD505-2E9C-101B-9397-08002B2CF9AE}" pid="3" name="KSOProductBuildVer">
    <vt:lpwstr>2052-11.1.0.11294</vt:lpwstr>
  </property>
</Properties>
</file>